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ропологија Новог с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равни колоквију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05 .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а позитивних пое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ја Девић-42 пое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 Ђуровић -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ана Петровић-3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мара Димић-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мања Подрашчић-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ид у радове  у уторак  након часа 16.05. 2017. у 18h ,  кабинет 5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4:00Z</dcterms:created>
  <dc:creator>Senka Kovac</dc:creator>
  <dc:description/>
  <cp:keywords/>
  <dc:language>en-US</dc:language>
  <cp:lastModifiedBy>RCFF</cp:lastModifiedBy>
  <dcterms:modified xsi:type="dcterms:W3CDTF">2017-05-16T11:54:00Z</dcterms:modified>
  <cp:revision>2</cp:revision>
  <dc:subject/>
  <dc:title/>
</cp:coreProperties>
</file>